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 肥妈向善我媳妇儿今晚要当好新娘给你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媳妇儿今晚要当好新娘，给你看！说起来，今天是我们的大婚晚辰。我还记得那天早上，我跟她说：“嫂子，你知道吗？大婚晚辰不只是个日期，它代表着我们两个人的新生活开始。”她听了点头微笑，说：“嗯，我知道，这是我和你的美好未来。”</w:t>
      </w:r>
      <w:r>
        <w:rPr>
          <w:sz w:val="32"/>
          <w:szCs w:val="32"/>
        </w:rPr>
        <w:t>&lt;/p&gt;&lt;p&gt;&lt;img src="/static-img/8xyaqWndo7_vedyI4nEOQaXkGftWC7ovIOU7mgcG2zAYLtnWC1K06_rFGhWI8j2M.jpg"&gt;&lt;/p&gt;&lt;p&gt;</w:t>
      </w:r>
      <w:r>
        <w:rPr>
          <w:sz w:val="32"/>
          <w:szCs w:val="32"/>
        </w:rPr>
        <w:t>但在这一刻，我突然想到，她这个“肥妈”的身份对我们的生活有多么重要。她总是那么的善良和慈祥，对我们一家人都好到不行。记得前几天，她还特意做了一桌丰盛的菜，为我们的婚礼筹备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起这事，让我心里暖洋洋的。我决定，在今天这个特别的日子里，也要表达一下我的感激之情。所以，当所有宾客都聚集在一起，准备开始正式的宴席时，我悄悄地找到那个小小的厨房。</w:t>
      </w:r>
      <w:r>
        <w:rPr>
          <w:sz w:val="32"/>
          <w:szCs w:val="32"/>
        </w:rPr>
        <w:t>&lt;/p&gt;&lt;p&gt;&lt;img src="/static-img/AdSurR5osEDnkVpnBY0pSaXkGftWC7ovIOU7mgcG2zA7c_2spO3uVLuqQ_Dsbz1bF83AZKVHCHa1JX3yewbQq6OUqembPH__lCtBF7NIs0NKMi5RwtQhBt8nM_xlax1WrnTf3n4NaCuQEjuCwY14JkHwUbJQitB8sZKqO3FoQP8qFPRozeSZlQ5IzwsEq5BDez5M_oVtZp5Lf_LD9QxjGA.png"&gt;&lt;/p&gt;&lt;p&gt;</w:t>
      </w:r>
      <w:r>
        <w:rPr>
          <w:sz w:val="32"/>
          <w:szCs w:val="32"/>
        </w:rPr>
        <w:t>我轻轻推开门，里面还是那么温馨，那个熟悉的小桌子上摆满了各种色香味俱全的小吃。在一个角落，有一个大大的蛋糕，上面写着“祝福甜蜜”四个字。这就是她的作品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过去，一手拿起一块饼干，用另一只手拍拍她的肩膀，“嫂子，你做这些东西真的是太辛苦啦！”她笑着抬起头，看着我的眼睛，“哎呀，不用谢呢，我们都是为了你们过得开心。”</w:t>
      </w:r>
      <w:r>
        <w:rPr>
          <w:sz w:val="32"/>
          <w:szCs w:val="32"/>
        </w:rPr>
        <w:t>&lt;/p&gt;&lt;p&gt;&lt;img src="/static-img/EjybHWkyU3uJQQjN7u4yg6XkGftWC7ovIOU7mgcG2zA7c_2spO3uVLuqQ_Dsbz1bF83AZKVHCHa1JX3yewbQq6OUqembPH__lCtBF7NIs0NKMi5RwtQhBt8nM_xlax1WrnTf3n4NaCuQEjuCwY14JkHwUbJQitB8sZKqO3FoQP8qFPRozeSZlQ5IzwsEq5BDez5M_oVtZp5Lf_LD9QxjGA.jpg"&gt;&lt;/p&gt;&lt;p&gt;</w:t>
      </w:r>
      <w:r>
        <w:rPr>
          <w:sz w:val="32"/>
          <w:szCs w:val="32"/>
        </w:rPr>
        <w:t>看着这样的场景，我心里就涌上了无尽的情感。确实，大婚晚辰 肥妈向善，就像这顿简单而又充满爱意的宴会一样，是一种幸福，是一种温暖，是一种家庭精神。而今后，无论遇到什么困难，只要回想起这个夜晚，每一次深呼吸，都能让我感到更加坚定和勇敢，因为我知道，无论何时，我们都会有这样一个温暖、支持的地方——我们的家。</w:t>
      </w:r>
      <w:r>
        <w:rPr>
          <w:sz w:val="32"/>
          <w:szCs w:val="32"/>
        </w:rPr>
        <w:t>&lt;/p&gt;&lt;p&gt;&lt;a href = "/doc/469070-</w:t>
      </w:r>
      <w:r>
        <w:rPr>
          <w:sz w:val="32"/>
          <w:szCs w:val="32"/>
        </w:rPr>
        <w:t>大婚晚辰 肥妈向善我媳妇儿今晚要当好新娘给你看</w:t>
      </w:r>
      <w:r>
        <w:rPr>
          <w:sz w:val="32"/>
          <w:szCs w:val="32"/>
        </w:rPr>
        <w:t>.doc" rel="alternate" download="469070-</w:t>
      </w:r>
      <w:r>
        <w:rPr>
          <w:sz w:val="32"/>
          <w:szCs w:val="32"/>
        </w:rPr>
        <w:t>大婚晚辰 肥妈向善我媳妇儿今晚要当好新娘给你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